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ção de reparação de danos contra companhia telefônica que habilitou linha sem conhecimento do autor e negativou seu nome no SPC e no SERAS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0/04/2005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Francisco Carlos Costa Amorim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- OAB/DF nº 16.698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CELENTÍSSIMO SENHOR DOUTOR JUIZ DE DIREITO DO JUIZADO ESPECIAL CÍVEL, DA CIRCUNSCRIÇÃO JUDICIÁRIA DE ___________ (___):</w:t>
              <w:br/>
              <w:br/>
              <w:br/>
              <w:br/>
              <w:br/>
              <w:br/>
              <w:t>Fulano de tal, brasileiro, casado, músico desempregado, portador da Carteira de Identidade nº .............; e CPF nº ...........residente e domiciliado na ....................................vem, mui respeitosamente ante a honrada presença de Vossa Excelência, via seu advogado abaixo assinado, com fulcro na legislação em vigor, propor a presente</w:t>
              <w:br/>
              <w:br/>
              <w:t>AÇÃO DE REPARAÇÃO DE DANOS</w:t>
              <w:br/>
              <w:br/>
              <w:t>contra a empresa telefônica .............................., estabelecida no (a), e...................................................., órgão de proteção ao crédito ..............................................., entidade de caráter público, situado (a) .no (a)......................................, pelas seguintes argumentações de fato e de direito adiante expendidas:</w:t>
              <w:br/>
              <w:br/>
              <w:br/>
              <w:t>HISTÓRICO</w:t>
              <w:br/>
              <w:br/>
              <w:br/>
              <w:t>01. Em 03 de julho de 2003, manejou o Autor Ação de Obrigação de Fazer c/c Danos Morais, contra empresa telefonica, distribuída ao douto Primeiro Juizado Especial Cível desta cidade, cujo processo tomou o número __________________.</w:t>
              <w:br/>
              <w:br/>
              <w:t xml:space="preserve">02. Nela narrou,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in verbi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01 .Em 08 de maio de 2003, o Autor dirigiu-se ao SPC – Câmara dos Dirigentes Lojistas do ____, com o objetivo de, com certeza, obter nada consta no banco de dados da Entidade. 02 – Cidadão de bem e cumpridor de suas obrigações, sua ida ali tinha o propósito de atender unicamente exigência administrativa da Prefeitura de ______, no Estado de _________, onde estava tentando conseguir trabalho. 03. Contudo, ínclito e nobre Julgador, para surpresa, o Autor estava incluído na lista de inadimplentes naquele órgão porque estaria em débito com a concessionária-ré, cuja situação atingiu a sua esfera psicológica, ocasionando-lhe revolta e inconformismo! .. 04. Desesperado, de pronto e imediatamente, entrou em contato com o telefone .............................., serviço de atendimento ao consumidor da parte-ré, a fim de alcançar explicações pela negativação abusiva, ilegal e imaginária. 05. Através desse telefone fora avisado, de forma lacônica e prepotente pelos funcionários e prepostos da empresa-ré, que ora devia a quantia de R$ 711,00 (setecentos e onze reais), ora a importância de R$ 578,00 (quinhentos e setenta e oito reais), exigindo-lhe, por incrível que possa parecer, o imediato pagamento como forma de eliminar a anotação nos registros do SPC, deixando-o mais ainda indignado e aflito. 06. Segundo eles, o débito é proveniente da utilização do telefone _______, que se acha instalado desde ____________, no Edifício ________, sala _____, em _________ (___), em nome do Autor (negritamos). 07. Ora, Excelência, o Autor jamais contratou, pediu ou solicitou a utilização desse serviço e somente no princípio deste ano é que tomou conhecimento da existência do prédio de instalação e da própria linha telefônica, bloqueada pela empresa-ré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 xml:space="preserve">03. Apensará o Autor, nobre Magistrado, na oportunidade pertinente - documento que demonstra o indevido apontamento junto ao SPC através de cópia repográfica do feito original, que lhe acarretou e ainda vem ocasionando-lhe transtornos de toda ordem. </w:t>
              <w:br/>
              <w:br/>
              <w:br/>
              <w:t>DA SENTENÇA E DO ACÓRDÃO</w:t>
              <w:br/>
              <w:br/>
              <w:br/>
              <w:t>04. Ao sentenciar no feito em _________ (fls.35/37), expressou-se inteligentemente, o douto Magistrado do __º Juizado Especial Cível de _________, assim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O contrato que a ré supõe produzir efeitos contra o autor não existe em relação a este, pois não houve manifestação de sua vontade no sentido de firmá-lo</w:t>
              <w:br/>
              <w:t>....................................................................................</w:t>
              <w:br/>
              <w:t>O equívoco, provocador do dano, ocorreu na imputação dos débitos, por ato da ré, a pessoa distinta do usuário.</w:t>
              <w:br/>
              <w:t>Ressalte-se que é a ré quem coloca à disposição dos eventuais consumidores o tipo de contratação por via telefônica e também é a ré quem aufere o proveito de tal facilidade. A alegação de que encontra-se pautada nas regras da Anatel para a feitura dessa modalidade contratual não possui respaldo legal, mesmo porque constitui uma opção à prestadora de serviços de telefonia, sempre para facilitar o trabalho, mas nunca para prejudicar consumidores idôneo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Destacou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Assim, a conduta da ré configura negligência na organização de suas funções.</w:t>
              <w:br/>
              <w:t>............................................................................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E, com inteira razão, afirmou taxativamente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No presente caso houve ataque à honra do autor que ficou exposto indevidamente a uma qualidade que denegriu sua imagem frente à sociedade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 xml:space="preserve">05. Conseqüentemente, julgou procedente o pedido, mas condenando a empresa de telefonia a pagar ao Autor tão-só o parco valor indenizatório de R$ 1.800,00 (hum mil e oitocentos reais), não levando em consideração o intenso grau de culpa por ela praticado e a sua atitude irresponsável de incluí-lo indevida e negativamente em cadastro de maus pagadores, expondo-o à situação vexatória com o conseqüente abalo de crédito. Simultâneamente, DETERMINOU A PROCEDER-SE A RETIRADA DO NOME DO AUTOR JUNTO AO SPC E SERASA. </w:t>
              <w:br/>
              <w:br/>
              <w:t xml:space="preserve">06. Irresignada, a empresa telefônica em seu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ius sperniandi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mesmo reincidente e sempre envolvida em condutas dessa natureza e despida de prova concreta e inequívoca do seu direito, insurgiu-se contra o r. decisório do ilustre juiz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a qu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 xml:space="preserve">07. Em julgamento ocorrido em ___________, na ACJ _____________, Acórdão nº _____, a douta __a Turma Recursal dos Juizados Especiais Cíveis e Criminais _______________, Rel. Des. ________________, (DJ de _________, pág. ___), deu provimento parcial à r. sentença singular, lamentavelmente reduzindo drasticamente o quantum indenizatório para R$ 1.000,00 (hum mil reais), inobstante a empresa telefônica jamais tenha se emendado, porquanto continua inscrevendo indevidamente, sem pactuação, consumidores não geradores de débitos junto a bancos de dados protetivos ao crédito. </w:t>
              <w:br/>
              <w:br/>
              <w:t>08. É de dizer-se ainda que a empresa de telefonia, somente à custa de muito esforço, fora obrigada a ressarcir, atualizadamente, o Autor, cujo pagamento se verificou na data de ____________________, via Ação de Execução.</w:t>
              <w:br/>
              <w:br/>
              <w:br/>
              <w:t>DO NOVO E IMPREVISTO EVENTO LESIVO</w:t>
              <w:br/>
              <w:br/>
              <w:br/>
              <w:t>09. Zeloso por sua honra, enfim, acreditava o Autor que iria ter tranqüilidade, segurança, sossego e paz de espírito - posto que o Poder Judiciário já havia decidido definitivamente o conflito existente entre as partes.</w:t>
              <w:br/>
              <w:br/>
              <w:t>10. Todavia, EMBORA O DIGNO MM. DR. JUIZ DAQUELE FEITO ORIGINAL TENHA EM 2003 DETERMINADO A RETIRADA DO NOME DO AUTOR NÃO- CONTRATANTE, NOS REGISTROS DO SERASA E DO SPC -- estarrecedoramente, a empresa de telefonia, a partir de 11 11 2004, em CONDUTA LEVIANA, ABSURDA E IRRESPONSÁVEL – REINICIOU, VIA SEUS PREPOSTOS, A REMETER CONTÍNUAS CORRESPONDÊNCIAS DE COBRANÇA E TELEFONEMAS AO DOMICÍLIO DO AUTOR, COMPELINDO-O AO PAGAMENTO DE COBRANÇAS DE CONTAS TELEFÔNICAS POR AJUSTE JAMAIS REALIZADO, e de conseqüência, além de macular o seu bom nome e reputação pela segunda vez e, quiçá, outras, INSCREVEU-O NO BANCO DE DE INADIMPLENTES DO SPC, mais de 07 (sete) meses depois da decisão definitiva da d. __a Turma Recursal, criando, nesta oportunidade, NOVA conduta vexatória.</w:t>
              <w:br/>
              <w:br/>
              <w:t>11. O inacreditável e o inimaginável ainda, digno Magistrado, é que, por outro lado, o ÓRGÃO DE PROTEÇÃO AO CRÉDITO, , sem as cautelas devidas, DE FORMA SOLIDÁRIA, REALIZOU A NEGATIVAÇÃO ABUSIVA E ILEGAL, em 06 12 2004, notificando seguidamente o Autor, fazendo divulgar nos seus registros INFORMAÇÕES DESRESPEITOSAS E DEPRECIATIVAS à respeito de sua honestidade e honorabilidade, execrando-o publicamente , principalmente junto ao comércio e estabelecimentos bancários, propagando, no mínimo, que é indigno e inidôneo. (negritamos)</w:t>
              <w:br/>
              <w:br/>
              <w:t>12. À toda evidência - não resta qualquer dúvida – fora atingido na sua honra, imagem, intimidade e vida privada que não têm preço. É a incessante dor moral mais do que sofrimento físico, que, por isso, imaterial não pode ser avaliada econômicamente.</w:t>
              <w:br/>
              <w:br/>
              <w:t>13 É sumamente relevante salientar que o ofendido – não querendo mais socorrer-se da via judicial para fartar-se dos consumados atos ilícitos perpetrados pelas rés, que lhes ocasionam ira, revolta e indignação - cansou, perdeu seu tempo, ficou privado de suas ocupações habituais, para solucionar o problema. Mas nada restou de positivo. Ficou entregue à própria sorte.</w:t>
              <w:br/>
              <w:br/>
              <w:br/>
              <w:t>DO DIREITO APLICÁVEL</w:t>
              <w:br/>
              <w:br/>
              <w:br/>
              <w:t>14. A Constituição Federal de 1988 assegura o direito de todo cidadão à reparação pelas lesões que vier a sofrer vem razão da violação dos seus direitos.</w:t>
              <w:br/>
              <w:br/>
              <w:t>Estabelece o Art. 5º:</w:t>
              <w:br/>
              <w:br/>
              <w:t>"Art. 5º. (omissis)</w:t>
              <w:br/>
              <w:t>(...)</w:t>
              <w:br/>
              <w:t>V– é assegurado o direito de resposta, proporcional ao agravo, além da indenização por dano material, moral ou à imagem;</w:t>
              <w:br/>
              <w:t>(...)</w:t>
              <w:br/>
              <w:t>X – são invioláveis a intimidade, a vida privada, a honra e a imagem das pessoas, assegurado o direito a indenização pelo dano material e moral decorrente de sua violação".</w:t>
              <w:br/>
              <w:br/>
              <w:t>15. De seu turno, a Lei nº 8 078/90 – Código de Proteção e Defesa do Consumidor, preceitua:</w:t>
              <w:br/>
              <w:br/>
              <w:t>"Art. 6º. São direitos básicos do consumidor:</w:t>
              <w:br/>
              <w:t>(...)</w:t>
              <w:br/>
              <w:t xml:space="preserve">VI – a efetiva prevenção e reparação de danos patrimoniais e morais, individuais, coletivos e difusos". </w:t>
              <w:br/>
              <w:br/>
              <w:t>E o Art. 7º do mesmo Estatuto Consumerista, estabelece peremptoriamente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" Art. 7º ....................................................................... </w:t>
              <w:br/>
              <w:t>(...)</w:t>
              <w:br/>
              <w:t>Parágrafo único. Tendo mais de um autor a ofensa, todos responderão solidariamente pela reparação dos danos previstos nas normas de consumo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 xml:space="preserve">16. A eminente professora ADA PELEGRINI GRINOVER e outros, ensinam com muita propriedade: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Como a responsabilidade é objetiva, decorrente da simples colocação no mercado de determinado produto ou prestação de serviço, ao consumidor é conferido o direito de intentar as medidas contra todos os que tiveram na cadeia de responsabilidade que propiciou do mesmo produto no mercado ou então a prestação do serviço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apud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Código Brasileiro de Defesa do Consumidor, comentado pelos autores do anteprojeto, pág. 75, 3a edição, Editora Forense Universitária, 1993).</w:t>
              <w:br/>
              <w:br/>
              <w:t>17. No caso em comento, restará provado, à saciedade, o fato do serviço, ou seja, o defeito na prestação dos serviços , sendo certo que as rés são solidária e subsidiariamente responsáveis, porquanto atuam em conjunto (Arts. 7º, parágrafo único, 28 § 2º e 34, do mesmo diploma legal).</w:t>
              <w:br/>
              <w:br/>
              <w:t xml:space="preserve">18. Ora, em síntese, tratando-se de relação de consumo, a responsabilidade das rés, fornecedoras de bens ou serviços, é objetiva,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independentemente da existência de culpa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CDC – Arts. 2º, 3º, 14 e 22).</w:t>
              <w:br/>
              <w:br/>
              <w:br/>
              <w:t>DO PEDIDO</w:t>
              <w:br/>
              <w:br/>
              <w:br/>
              <w:t>ISTO POSTO, requer o Autor a Vossa Excelência:</w:t>
              <w:br/>
              <w:br/>
              <w:t xml:space="preserve">a) a citação das empresas-rés, através de seus representantes, para comparecerem à audiência designada e, querendo, responder aos termos da presente Ação, sob pena de revelia e confissão quanto à matéria fática. E que conste do mandado ordem ou requisição para que as rés, particularmente, a empresa de telefonia .........., acoste com a possível resposta o suposto e novo acordo firmado com o Autor, seus anexos ou o que entender necessário (Cód. de Processo Civil – Art. 359 e seguintes); </w:t>
              <w:br/>
              <w:br/>
              <w:t>b) seja, de imediato, expedido ofício ao órgão de proteção ao crédito, também parte-ré, no sentido de excluir, em definitivo, o nome do Autor no banco de dados daquele órgão, aplicando-se-lhe multa cominatória diária pelo descumprimento da r. sentença;</w:t>
              <w:br/>
              <w:br/>
              <w:t xml:space="preserve">c) seja aplicado o princípio da inversão do ônus da prova, eis que se trata, indubitavelmente, de alegações verossímeis; </w:t>
              <w:br/>
              <w:br/>
              <w:t>d) reconhecer ser o Autor parte vulnerável e hipossuficiente; e</w:t>
              <w:br/>
              <w:br/>
              <w:t>e) seja julgado procedente o pedido, condenando solidariamente as empresas-rés, já reincidentes, no pagamento de 40 (quarenta) salários-mínimos ou outro valor a ser fixado ao seu prudente arbítrio, como medida punitiva-compensatória, a fim de dissuadí-las da ofensa de novos atentados, fazendo-se com que sejam respeitados, definitivamente, os direitos da personalidade.</w:t>
              <w:br/>
              <w:br/>
              <w:t>Protesta e requer provar o alegado por todos os meios de prova em direito permitidos, em especial, o documental e o depoimento pessoal dos representantes das empresas-rés.</w:t>
              <w:br/>
              <w:br/>
              <w:br/>
              <w:t>Dá-se à causa o valor de R$ 10.400,00 (dez mil e quatrocentos reais)</w:t>
              <w:br/>
              <w:br/>
              <w:br/>
              <w:t>Termos em que p. deferimento e justiça!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44:00Z</dcterms:created>
  <dc:creator>guilherme</dc:creator>
  <dc:description/>
  <dc:language>en-US</dc:language>
  <cp:lastModifiedBy>guilherme</cp:lastModifiedBy>
  <dcterms:modified xsi:type="dcterms:W3CDTF">2007-06-20T04:44:00Z</dcterms:modified>
  <cp:revision>1</cp:revision>
  <dc:subject/>
  <dc:title>Ação de reparação de danos contra companhia telefônica que habilitou linha sem conhecimento do autor e negativou seu nome no S</dc:title>
</cp:coreProperties>
</file>